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6667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2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>20 грудня</w:t>
      </w:r>
      <w:r>
        <w:rPr>
          <w:u w:val="single"/>
        </w:rPr>
        <w:t xml:space="preserve"> </w:t>
      </w:r>
      <w:r>
        <w:rPr/>
        <w:t xml:space="preserve">____  </w:t>
      </w:r>
      <w:r>
        <w:rPr>
          <w:sz w:val="28"/>
        </w:rPr>
        <w:t xml:space="preserve">2018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98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Про затвердження перспективного плану роботи </w:t>
      </w:r>
    </w:p>
    <w:p>
      <w:pPr>
        <w:pStyle w:val="Heading4"/>
        <w:tabs>
          <w:tab w:val="clear" w:pos="708"/>
          <w:tab w:val="center" w:pos="4819" w:leader="none"/>
          <w:tab w:val="right" w:pos="9540" w:leader="none"/>
        </w:tabs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ab/>
        <w:t>районної державної адміністрації на 2019 рік</w:t>
        <w:tab/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0" w:right="98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 19.09.2018 року № 217:</w:t>
      </w:r>
    </w:p>
    <w:p>
      <w:pPr>
        <w:pStyle w:val="Style11"/>
        <w:spacing w:lineRule="atLeast" w:line="14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98" w:firstLine="800"/>
        <w:jc w:val="both"/>
        <w:rPr/>
      </w:pPr>
      <w:r>
        <w:rPr>
          <w:b w:val="false"/>
        </w:rPr>
        <w:t>Затвердити перспективний план роботи районної державної адміністрації на 2019 рік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9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28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450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spacing w:lineRule="auto" w:line="228"/>
        <w:ind w:left="4500"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ЗАТВЕРДЖЕНО</w:t>
      </w:r>
    </w:p>
    <w:p>
      <w:pPr>
        <w:pStyle w:val="Normal"/>
        <w:spacing w:lineRule="auto" w:line="228"/>
        <w:ind w:left="45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зпорядження голови районної</w:t>
      </w:r>
    </w:p>
    <w:p>
      <w:pPr>
        <w:pStyle w:val="Normal"/>
        <w:spacing w:lineRule="auto" w:line="228"/>
        <w:ind w:left="4500" w:hanging="0"/>
        <w:rPr/>
      </w:pPr>
      <w:r>
        <w:rPr>
          <w:sz w:val="28"/>
        </w:rPr>
        <w:t xml:space="preserve">       </w:t>
      </w:r>
      <w:r>
        <w:rPr>
          <w:sz w:val="28"/>
        </w:rPr>
        <w:t>державної адміністрації</w:t>
      </w:r>
    </w:p>
    <w:p>
      <w:pPr>
        <w:pStyle w:val="Normal"/>
        <w:spacing w:lineRule="auto" w:line="228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 2018 р. № _</w:t>
      </w:r>
      <w:r>
        <w:rPr>
          <w:sz w:val="28"/>
          <w:szCs w:val="28"/>
          <w:u w:val="single"/>
        </w:rPr>
        <w:t>298</w:t>
      </w:r>
      <w:r>
        <w:rPr>
          <w:sz w:val="28"/>
          <w:szCs w:val="28"/>
        </w:rPr>
        <w:t>_</w:t>
      </w:r>
    </w:p>
    <w:p>
      <w:pPr>
        <w:pStyle w:val="Normal"/>
        <w:spacing w:lineRule="auto" w:line="204"/>
        <w:ind w:left="4500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0"/>
        <w:spacing w:lineRule="auto" w:line="204" w:before="0" w:after="0"/>
        <w:jc w:val="center"/>
        <w:rPr>
          <w:rStyle w:val="StrongEmphasis"/>
          <w:sz w:val="26"/>
          <w:szCs w:val="26"/>
        </w:rPr>
      </w:pPr>
      <w:r>
        <w:rPr>
          <w:sz w:val="25"/>
          <w:szCs w:val="25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пективний план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боти районної державної адміністрації на 2019 рік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I. Засідання колегії райдержадміністрації та загальнорайонні заходи: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Style10"/>
        <w:spacing w:before="0" w:after="0"/>
        <w:ind w:left="3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0"/>
        <w:spacing w:before="0" w:after="0"/>
        <w:ind w:left="3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Заходи загальнорайонного значення:</w:t>
      </w:r>
      <w:r>
        <w:rPr>
          <w:sz w:val="28"/>
          <w:szCs w:val="28"/>
        </w:rPr>
        <w:t> </w:t>
      </w:r>
    </w:p>
    <w:p>
      <w:pPr>
        <w:pStyle w:val="Style10"/>
        <w:spacing w:before="0" w:after="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Культурно-мистецькі заходи з новорічно-різдвяного циклу.</w:t>
      </w:r>
    </w:p>
    <w:p>
      <w:pPr>
        <w:pStyle w:val="Style10"/>
        <w:spacing w:before="0" w:after="0"/>
        <w:ind w:left="3" w:hanging="0"/>
        <w:jc w:val="both"/>
        <w:rPr/>
      </w:pPr>
      <w:r>
        <w:rPr>
          <w:sz w:val="28"/>
          <w:szCs w:val="28"/>
        </w:rPr>
        <w:t>1.2. Відзначення 81-ї річниці від дня народження поета-земляка Василя Стуса.</w:t>
      </w:r>
    </w:p>
    <w:p>
      <w:pPr>
        <w:pStyle w:val="Style10"/>
        <w:spacing w:before="0" w:after="0"/>
        <w:ind w:left="3" w:hanging="0"/>
        <w:jc w:val="both"/>
        <w:rPr/>
      </w:pPr>
      <w:r>
        <w:rPr>
          <w:sz w:val="28"/>
          <w:szCs w:val="28"/>
        </w:rPr>
        <w:t>1.3. Культорологічні заходи до Дня Соборності України.</w:t>
      </w:r>
    </w:p>
    <w:p>
      <w:pPr>
        <w:pStyle w:val="Style10"/>
        <w:spacing w:before="0" w:after="0"/>
        <w:ind w:left="3" w:hanging="0"/>
        <w:jc w:val="both"/>
        <w:rPr/>
      </w:pPr>
      <w:r>
        <w:rPr>
          <w:sz w:val="28"/>
          <w:szCs w:val="28"/>
        </w:rPr>
        <w:t>1.4. День пам’яті трагедії під Крутами.</w:t>
      </w:r>
    </w:p>
    <w:p>
      <w:pPr>
        <w:pStyle w:val="Style10"/>
        <w:spacing w:before="0" w:after="0"/>
        <w:ind w:left="3" w:hanging="0"/>
        <w:jc w:val="both"/>
        <w:rPr/>
      </w:pPr>
      <w:r>
        <w:rPr>
          <w:sz w:val="28"/>
          <w:szCs w:val="28"/>
        </w:rPr>
        <w:t>1.5. Підготовка та проведення учнівських олімпіад з базових предметів.</w:t>
      </w:r>
    </w:p>
    <w:p>
      <w:pPr>
        <w:pStyle w:val="Style10"/>
        <w:spacing w:before="0" w:after="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1.6. Проведення зимової спартакіади школярів району.</w:t>
      </w:r>
    </w:p>
    <w:p>
      <w:pPr>
        <w:pStyle w:val="Style10"/>
        <w:spacing w:before="0" w:after="0"/>
        <w:ind w:left="3" w:hanging="0"/>
        <w:jc w:val="both"/>
        <w:rPr/>
      </w:pPr>
      <w:r>
        <w:rPr>
          <w:sz w:val="28"/>
          <w:szCs w:val="28"/>
        </w:rPr>
        <w:t>1.7. Заходи до Міжнародного дня пам’яті жертв Голокосту.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>1.8. Літературно-мистецький вечір – портрет, приурочений річниці від дня народження Володимира Висоцького „Співаючий нерв епохи”.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.9. Конкурсно-розважальна програма для студентів міста „Під музики чаруючої силу, любові жар дарую я тобі”. 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Style10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numPr>
          <w:ilvl w:val="0"/>
          <w:numId w:val="4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ля розгляду на засіданні колегії райдержадміністрації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1. </w:t>
      </w:r>
      <w:r>
        <w:rPr>
          <w:color w:val="000000"/>
          <w:spacing w:val="-1"/>
          <w:w w:val="107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ідсумки соціально-економічного розвитку району</w:t>
      </w:r>
      <w:r>
        <w:rPr>
          <w:color w:val="000000"/>
          <w:spacing w:val="-1"/>
          <w:w w:val="107"/>
          <w:sz w:val="28"/>
          <w:szCs w:val="28"/>
        </w:rPr>
        <w:t xml:space="preserve"> за 2018 рік та завдання на 2019 рік.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2. Про підсумки виконання бюджету за 2018 рік та економне, раціональне й ефективне використання коштів місцевих бюджетів Гайсинського району                   у 2019 році.</w:t>
      </w:r>
      <w:r>
        <w:rPr>
          <w:color w:val="FF00FF"/>
          <w:sz w:val="28"/>
          <w:szCs w:val="28"/>
        </w:rPr>
        <w:t xml:space="preserve"> </w:t>
      </w:r>
    </w:p>
    <w:p>
      <w:pPr>
        <w:pStyle w:val="Style10"/>
        <w:spacing w:before="0" w:after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1.3. П</w:t>
      </w:r>
      <w:r>
        <w:rPr>
          <w:bCs/>
          <w:sz w:val="28"/>
          <w:szCs w:val="28"/>
        </w:rPr>
        <w:t>ро підготовку до проведення весняно-польових робіт у районі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</w:t>
      </w:r>
      <w:r>
        <w:rPr>
          <w:sz w:val="28"/>
          <w:szCs w:val="28"/>
        </w:rPr>
        <w:t>2018 рік.</w:t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 розвиток традиційної народної культури та охорона пам’яток культурної спадщини.</w:t>
      </w:r>
    </w:p>
    <w:p>
      <w:pPr>
        <w:pStyle w:val="Style1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FF00FF"/>
          <w:sz w:val="28"/>
          <w:szCs w:val="28"/>
        </w:rPr>
        <w:t> </w:t>
      </w:r>
      <w:r>
        <w:rPr>
          <w:sz w:val="28"/>
          <w:szCs w:val="28"/>
        </w:rPr>
        <w:t>Про план роботи колегії райдержадміністрації на ІІ квартал 2019 року                  (у разі необхідності уточнення).</w:t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Заходи до Дня Святого Валентина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2.2. Цикл заходів, приурочених Дню вшанування учасників бойових дій на території інших держа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Заходи до Дня пам’яті Героїв Небесної Сотні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ціально-культурні заходи з нагоди відзначення Міжнародного дня рідної мови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Театралізоване фольклорне свято зустрічі весни „Лютий до Березня в гості приїжджає”. </w:t>
      </w:r>
    </w:p>
    <w:p>
      <w:pPr>
        <w:pStyle w:val="Style10"/>
        <w:spacing w:before="0" w:after="0"/>
        <w:ind w:left="72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before="0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Творчі акції, присвячені Міжнародному дню прав жінок і мир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Урочистості з нагоди відзначення 205-ї річниці від дня народження                                Т.Г. Шевченка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Заходи з відзначення 75-ї річниці визволення Гайсинщини від німецько-фашистських загарбникі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Районне свято народної пісні „Пісня - душа народу” в с. Кущинці, приурочене славетній народній співачці, збирачці усної народної творчості              Я. Зуїсі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Заходи до Дня працівників житлово-комунального господарства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ходи  до Міжнародного дня театр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Літературно-поетичні вернісажі „Чарівний світ поезії” до Всесвітнього дня поезії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8. Тиждень дитячого читання.</w:t>
      </w:r>
    </w:p>
    <w:p>
      <w:pPr>
        <w:pStyle w:val="Style10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5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ІТЕНЬ</w:t>
      </w:r>
    </w:p>
    <w:p>
      <w:pPr>
        <w:pStyle w:val="Style10"/>
        <w:spacing w:before="0" w:after="0"/>
        <w:ind w:left="720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. Питання для розгляду на засіданні колегії райдержадміністрації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1. Про організацію та виконання міською, сільськими радами району робіт з благоустрою і санітарної очистки населених пунктів район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Про стан оформлення субсидій в районі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3. Про інвентаризацію захисних споруд цивільного захисту району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4. Про виконання законодавства України та інших нормативно-правових актів щодо удосконалення роботи з питань управління персоналом та державної служб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Про організацію відпочинку та оздоровлення дітей і підлітків влітку                     2019 року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І квартал </w:t>
      </w:r>
      <w:r>
        <w:rPr>
          <w:sz w:val="28"/>
          <w:szCs w:val="28"/>
        </w:rPr>
        <w:t>2019 рок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Про план роботи колегії райдержадміністрації на ІІІ квартал 2019 року                    (у разі необхідності уточнення).</w:t>
      </w:r>
    </w:p>
    <w:p>
      <w:pPr>
        <w:pStyle w:val="Style10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До свята гумору музично-розважальна програма „Смійтеся разом з нами”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портивні свята „Здорова молодь – здорова нація” до Всесвітнього дня здоров’я.</w:t>
      </w:r>
    </w:p>
    <w:p>
      <w:pPr>
        <w:pStyle w:val="Style10"/>
        <w:spacing w:before="0" w:after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2.3. Культурно-мистецькі та просвітницькі заходи до Великодніх свят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Заходи до Міжнародного дня визволення в’язнів фашистських таборі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Урочисті проводи юнаків до лав Збройних сил України „Служу народу України”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Цикл заходів до Всеукраїнського тижня дитячої та юнацької книги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2.7. Заходи до 33-ї річниці Чорнобильської трагедії.</w:t>
      </w:r>
    </w:p>
    <w:p>
      <w:pPr>
        <w:pStyle w:val="Style1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3.</w:t>
      </w:r>
      <w:r>
        <w:rPr>
          <w:b/>
          <w:sz w:val="28"/>
          <w:szCs w:val="28"/>
        </w:rPr>
        <w:t xml:space="preserve"> Перевірка відділу з питань надання адміністративних послуг та Державної реєстрації райдержадміністрації</w:t>
      </w:r>
      <w:r>
        <w:rPr>
          <w:sz w:val="28"/>
          <w:szCs w:val="28"/>
        </w:rPr>
        <w:t xml:space="preserve"> щодо виконання актів та доручень Президента України, Кабінету Міністрів України, документів органів вищого та районного рівнів, ведення загального діловодства та архівної справи, забезпечення реалізації державної політики з питань кадрової роботи та державної служби, дотримання чинного законодавства щодо звернень громадян, надання публічної інформації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Style10"/>
        <w:spacing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Заходи загальнорайонного значення: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1.1. Урочисте відкриття весняно-літнього сезону в парку культури і відпочинку ім. Б. Хмельницького м. Гайсин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День свята весни і праці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3. Заходи, приурочені Дням пам’яті та примирення, присвячені пам’яті жертв Другої Світової війни та Дню Перемоги (74-а річниця із часу Перемоги над нацизмом в Європі).</w:t>
      </w:r>
    </w:p>
    <w:p>
      <w:pPr>
        <w:pStyle w:val="Style1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. Цикл заходів до Дня матері та Міжнародного дня сім’ї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5. Заходи з нагоди відзначення Міжнародного дня музеїв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1.6. Заходи з нагоди відзначення Дня слов’янської писемності та культури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7. Свято Всесвітнього дня вишиванки та до Дня Європи в Україні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рад вишиванок „Моя родина у вишиванці”.</w:t>
      </w:r>
    </w:p>
    <w:p>
      <w:pPr>
        <w:pStyle w:val="Style10"/>
        <w:spacing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8. Свято останнього дзвоника.</w:t>
      </w:r>
    </w:p>
    <w:p>
      <w:pPr>
        <w:pStyle w:val="Style10"/>
        <w:spacing w:before="0" w:after="0"/>
        <w:ind w:left="180" w:hanging="180"/>
        <w:jc w:val="both"/>
        <w:rPr/>
      </w:pPr>
      <w:r>
        <w:rPr>
          <w:sz w:val="28"/>
          <w:szCs w:val="28"/>
        </w:rPr>
        <w:t>1.9. Міське свято „На порозі юності”.</w:t>
      </w:r>
    </w:p>
    <w:p>
      <w:pPr>
        <w:pStyle w:val="Style10"/>
        <w:spacing w:before="0" w:after="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5"/>
        </w:numPr>
        <w:tabs>
          <w:tab w:val="clear" w:pos="708"/>
        </w:tabs>
        <w:spacing w:before="0" w:after="0"/>
        <w:ind w:left="0"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ондурівська сільська рада.</w:t>
      </w:r>
    </w:p>
    <w:p>
      <w:pPr>
        <w:pStyle w:val="Style10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ірка управління соціальної та молодіжної політики райдержадміністрації</w:t>
      </w:r>
      <w:r>
        <w:rPr>
          <w:sz w:val="28"/>
          <w:szCs w:val="28"/>
        </w:rPr>
        <w:t xml:space="preserve"> щодо виконання актів та доручень Президента України, Кабінету Міністрів України, документів органів вищого та районного рівнів, ведення загального діловодства та архівної справи, забезпечення реалізації державної політики з питань кадрової роботи та державної служби, дотримання чинного законодавства щодо звернень громадян, надання публічної інформації. </w:t>
      </w:r>
    </w:p>
    <w:p>
      <w:pPr>
        <w:pStyle w:val="Style10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spacing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1. Цикл заходів з нагоди відзначення Міжнародного дня захисту дітей.</w:t>
      </w:r>
    </w:p>
    <w:p>
      <w:pPr>
        <w:pStyle w:val="Style10"/>
        <w:spacing w:before="0" w:after="0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Заходи з відзначення 118-ї річниці з дня народження етнографа-фольклориста Г.Т. Танцюри.</w:t>
      </w:r>
    </w:p>
    <w:p>
      <w:pPr>
        <w:pStyle w:val="Style10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Святкова програма з нагоди відзначення Дня медичного працівника.</w:t>
      </w:r>
    </w:p>
    <w:p>
      <w:pPr>
        <w:pStyle w:val="Style10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Цикл заходів до Дня Скорботи і вшанування пам’яті жертв війни в Україні.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5. Музичне вітання з нагоди Дня державної служб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Урочистості з нагоди святкування 23- річниці Конституції України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7. Заходи з нагоди Дня молоді.</w:t>
      </w:r>
    </w:p>
    <w:p>
      <w:pPr>
        <w:pStyle w:val="Style10"/>
        <w:spacing w:before="0" w:after="0"/>
        <w:jc w:val="both"/>
        <w:rPr>
          <w:color w:val="FF9900"/>
          <w:sz w:val="28"/>
          <w:szCs w:val="28"/>
          <w:lang w:eastAsia="ru-RU"/>
        </w:rPr>
      </w:pPr>
      <w:r>
        <w:rPr>
          <w:color w:val="FF9900"/>
          <w:sz w:val="28"/>
          <w:szCs w:val="28"/>
          <w:lang w:eastAsia="ru-RU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ПЕНЬ</w:t>
      </w:r>
    </w:p>
    <w:p>
      <w:pPr>
        <w:pStyle w:val="Style10"/>
        <w:spacing w:before="0" w:after="0"/>
        <w:ind w:left="360"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0"/>
        <w:spacing w:before="0" w:after="0"/>
        <w:ind w:left="1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итання для  розгляду на засіданні колегії райдержадміністрації: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8"/>
          <w:szCs w:val="28"/>
        </w:rPr>
        <w:t>1.1. Про підсумки роботи промислового та сільськогосподарського комплексу району у І півріччі 2019 року та основні завдання на ІІ півріччя 2019 року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8"/>
          <w:szCs w:val="28"/>
        </w:rPr>
        <w:t>1.2. Про стан виконання районного бюджету за І півріччя 2019 рок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9-2020 рокі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Звіт начальника управління освіти, фізичної культури та спорту райдержадміністрації про закінчення навчального 2018-2019 року та підготовку начальних закладів до нового 2019-2020 навчального року.</w:t>
      </w:r>
    </w:p>
    <w:p>
      <w:pPr>
        <w:pStyle w:val="Heading"/>
        <w:ind w:left="0" w:hanging="0"/>
        <w:jc w:val="both"/>
        <w:rPr/>
      </w:pPr>
      <w:r>
        <w:rPr>
          <w:szCs w:val="28"/>
        </w:rPr>
        <w:t>1.5. Про роботу служби в справах  дітей  райдержадміністрації щодо   забезпечення соціально-правового захисту дітей.</w:t>
      </w:r>
    </w:p>
    <w:p>
      <w:pPr>
        <w:pStyle w:val="Style10"/>
        <w:spacing w:before="0" w:after="0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Про стан виконання Закону України „Про звернення громадян“ щодо організації роботи із зверненнями громадян за І півріччя 2019 рок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Про стан надання адміністративних послуг населенню району за                          І півріччя 2019 рок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І півріччя </w:t>
      </w:r>
      <w:r>
        <w:rPr>
          <w:sz w:val="28"/>
          <w:szCs w:val="28"/>
        </w:rPr>
        <w:t>2019 рок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 Про план роботи колегії райдержадміністрації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9 року                 (у разі необхідності уточнення)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Театралізоване народне свято Івана Купала „Пливи віночку до щастя, до долі”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2. Всеукраїнський пленер гончарного мистецтва „Освячені горном“ на базі музею-садиби гончарного мистецтва та Бубнівського СБК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ходи до річниці прийняття Декларації про державний суверенітет Україні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Святкова вітальна програма до Дня бухгалтера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Соціокультурні заходи з нагоди 1031-річниці хрещення Київської Русі-Україн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Міжрайонний турнір з шашок пам’яті Паламарчука В.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Style10"/>
        <w:spacing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Шефський концерт до Дня повітряних сил України 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ня військ зв’язк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Заходи з нагоди відзначення 28-ї річниці незалежност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країни та Дня Державного прапора України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урнір з малого футболу серед ветеранів, присвячений пам’яті ветерана футболу Красюка М.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Конференція працівників освітніх установ району. Районна виставка  методичних надбань педагогів району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ня засідань районних методичних об’єднань, предметних, тематичних та постійно діючих семінарів педагогічних кадрів навчальних закладі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before="0" w:after="0"/>
        <w:ind w:left="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бнівська сільська рада.</w:t>
      </w:r>
    </w:p>
    <w:p>
      <w:pPr>
        <w:pStyle w:val="Style10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Style10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1. Заходи з нагоди відзначення в районі Дня знань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2. Організаційні заходи у зв’язку із початком нового 2019-2020 навчального рок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Культурно-просвітницькі заходи „І в смерті з рідним краєм поріднюся”, приурочені 34 – річниці від дня смерті поета-земляка, Героя України                     Василя Стуса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Заходи з нагоди відзначення Дня українського кіно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Заходи з нагоди відзначення Дня партизанської слави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6. Заходи з нагоди відзначення Дня фізичної культури і спорту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1.7. Круглий стіл „Туристичними стежк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айсинщини” до Міжнародного дня туризму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1.8. Культурологічні  заходи до  Всеукраїнського дня бібліотек.</w:t>
      </w:r>
    </w:p>
    <w:p>
      <w:pPr>
        <w:pStyle w:val="Normal"/>
        <w:jc w:val="both"/>
        <w:rPr/>
      </w:pPr>
      <w:r>
        <w:rPr>
          <w:sz w:val="28"/>
          <w:szCs w:val="28"/>
        </w:rPr>
        <w:t>1.9. Свято з нагоди Всеукраїнського дня дошкілля.</w:t>
      </w:r>
    </w:p>
    <w:p>
      <w:pPr>
        <w:pStyle w:val="Normal"/>
        <w:jc w:val="both"/>
        <w:rPr/>
      </w:pPr>
      <w:r>
        <w:rPr>
          <w:sz w:val="28"/>
          <w:szCs w:val="28"/>
        </w:rPr>
        <w:t>1.10. Фестиваль „Козацькі забави”.</w:t>
      </w:r>
    </w:p>
    <w:p>
      <w:pPr>
        <w:pStyle w:val="Style10"/>
        <w:spacing w:before="0" w:after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пацька сільська рада.</w:t>
      </w:r>
    </w:p>
    <w:p>
      <w:pPr>
        <w:pStyle w:val="Style10"/>
        <w:spacing w:before="0" w:after="0"/>
        <w:ind w:left="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Перевірка </w:t>
      </w:r>
      <w:r>
        <w:rPr>
          <w:b/>
          <w:sz w:val="28"/>
          <w:szCs w:val="28"/>
        </w:rPr>
        <w:t>служби у справах дітей райдержадміністрації</w:t>
      </w:r>
      <w:r>
        <w:rPr>
          <w:sz w:val="28"/>
          <w:szCs w:val="28"/>
        </w:rPr>
        <w:t xml:space="preserve"> щодо виконання актів та доручень Президента України, Кабінету Міністрів України, документів органів вищого та районного рівнів, ведення загального діловодства та архівної справи, забезпечення реалізації державної політики з питань кадрової роботи та державної служби, дотримання чинного законодавства щодо звернень громадян, надання публічної інформації. </w:t>
      </w:r>
    </w:p>
    <w:p>
      <w:pPr>
        <w:pStyle w:val="Style1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ОВТЕНЬ</w:t>
      </w:r>
    </w:p>
    <w:p>
      <w:pPr>
        <w:pStyle w:val="Style10"/>
        <w:spacing w:before="0" w:after="0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before="0" w:after="0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Заходи з нагоди відзначення Міжнародного дня людей похилого вік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італьна програма до Міжнародного дня музик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рочисті проводи юнаків до лав Збройних сил України „Служу народу України”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Виставка робіт майстрів образотворчого мистецтва Гайсинщини, приурочена Дню художника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5. Заходи з нагоди відзначення Дня працівника освіт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ходи з відзначення Дня українського козацтва, Дня захисника Вітчизни та Покрови Пресвятої Богородиці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7. Заходи з нагоди 75-ї річниці вигнання з України нацистських окупанті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Свято народної творчості „Мамина пісня” в с. Мелешків Гайсинського району.</w:t>
      </w:r>
    </w:p>
    <w:p>
      <w:pPr>
        <w:pStyle w:val="Style10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Style10"/>
        <w:spacing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Заходи з відзначення Дня працівників соціальної сфери.</w:t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Соціокультурні заход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 нагоди Дня української писемності та мови.</w:t>
      </w:r>
    </w:p>
    <w:p>
      <w:pPr>
        <w:pStyle w:val="Style10"/>
        <w:spacing w:before="0" w:after="0"/>
        <w:jc w:val="both"/>
        <w:rPr/>
      </w:pPr>
      <w:r>
        <w:rPr>
          <w:bCs/>
          <w:sz w:val="28"/>
          <w:szCs w:val="28"/>
        </w:rPr>
        <w:t>1.3. Урочистості з нагоди відзначення Всеукраїнського дня працівників культури та майстрів народного мистецтва</w:t>
      </w:r>
    </w:p>
    <w:p>
      <w:pPr>
        <w:pStyle w:val="Style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Заходи з нагоди відзначення Міжнародного дня студента</w:t>
      </w:r>
      <w:r>
        <w:rPr>
          <w:bCs/>
          <w:sz w:val="28"/>
          <w:szCs w:val="28"/>
        </w:rPr>
        <w:t>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1.5. Уроки толерантності до Міжнародного дня толерантності.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1.6. Заходи з відзначення Дня працівників сільського господарства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Культурно-мистецькі заходи з нагоди відзначення Дня гідності і свободи України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8. Цикл заходів до Дня пам’яті жертв голодомору та політичних репресій.</w:t>
      </w:r>
    </w:p>
    <w:p>
      <w:pPr>
        <w:pStyle w:val="Style1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ДЕНЬ</w:t>
      </w:r>
    </w:p>
    <w:p>
      <w:pPr>
        <w:pStyle w:val="Style10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итання для  розгляду на засіданні колегії райдержадміністрації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ро проект Програми економічного і соціального розвитку району на     2020 рік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2. Про стан виконання районного бюджету за 11 місяців 2019 рок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1"/>
          <w:w w:val="107"/>
          <w:sz w:val="28"/>
          <w:szCs w:val="28"/>
        </w:rPr>
        <w:t>Звіт про роботу архівного відділу райдержадміністрації за 9 місяців        2019 рок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о підсумки розгляду звернень громадян, що надійшли до райдержадміністрації за 11 місяців 2019 року та хід виконання Указу Президента України від 07.02.2008 року №109/2008 „Про першочергові заходи щодо забезпечення реалізації та гарантування конституційного права на звернення до органів виконавчої влади та органів місцевого самоврядування”.</w:t>
      </w:r>
    </w:p>
    <w:p>
      <w:pPr>
        <w:pStyle w:val="Style10"/>
        <w:spacing w:before="0" w:after="0"/>
        <w:jc w:val="both"/>
        <w:rPr/>
      </w:pPr>
      <w:r>
        <w:rPr>
          <w:bCs/>
          <w:sz w:val="28"/>
          <w:szCs w:val="28"/>
        </w:rPr>
        <w:t xml:space="preserve">1.5. 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11 </w:t>
      </w:r>
      <w:r>
        <w:rPr>
          <w:sz w:val="28"/>
          <w:szCs w:val="28"/>
        </w:rPr>
        <w:t>місяців 2019 року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1.6. Про виконання Закону України „Про державну службу” та інших нормативно-правових актів щодо удосконалення роботи з питань управління персоналом та державної служби.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7. Про перспективний план роботи колегії райдержадміністрації на 2020 рік.</w:t>
      </w:r>
    </w:p>
    <w:p>
      <w:pPr>
        <w:pStyle w:val="Style10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2.1. Культурно-просвітницькі заходи до Всесвітнього дня боротьби зі СНІДо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 Благодійно-мистецькі акції „Добром і любов’ю серце обігріємо” до Міжнародного дня інваліда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2.3. Заходи з нагоди відзначення Дня Збройних сил України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2.4. Святкова зустріч до Дня місцевого самоврядуванн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Театралізоване народне свято „Ой, на Андрія, дівчата гадали”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 Культурно-просвітницькі заходи до Дня вшанування ліквідаторів Чорнобильської аварії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 Культурно-просвітницькі заходи до Всесвітнього дня прав людин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 Театралізоване свято для дітей до Дня Святого Микола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 Цикл новорічних заходів.</w:t>
      </w:r>
    </w:p>
    <w:p>
      <w:pPr>
        <w:pStyle w:val="Style10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Style10"/>
        <w:spacing w:lineRule="auto" w:line="21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uto" w:line="204" w:before="0" w:after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ІІ. </w:t>
      </w:r>
      <w:r>
        <w:rPr>
          <w:b/>
          <w:sz w:val="26"/>
          <w:szCs w:val="26"/>
        </w:rPr>
        <w:t xml:space="preserve">Перелік заходів щодо взаємодії з органами місцевого самоврядування, контролю </w:t>
      </w:r>
      <w:r>
        <w:rPr>
          <w:b/>
          <w:color w:val="000000"/>
          <w:sz w:val="26"/>
          <w:szCs w:val="26"/>
        </w:rPr>
        <w:t>за виконанням ними делегованих повноважень органів виконавчої влади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Style10"/>
        <w:spacing w:lineRule="auto" w:line="204" w:before="0" w:after="0"/>
        <w:ind w:left="180" w:hanging="0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. Вивчення діяльності виконавчих комітетів міської та сільських рад щодо виконання делегованих повноважень органів виконавчої влади (за окремим планом, згідно з графік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 Семінари-навчання із міським та сільськими головами місцевих рад    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 Надання практичної допомоги виконавчим комітетам міської та сільських  рад з питань ведення діловодства, організації контролю за вищестоящими та власними документами, виконання Законів України „Про звернення громадян”, „Про доступ до публічної інформації”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 Надання практичної допомоги з виконавчим комітетам міської та сільських рад організаційно-масової роботи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Наради з працівниками апарату райдержадміністрації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6. Наради та семінари з міським та сільськими головами, секретарями місцевих рад району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7. Засідання школи секретаря та школи кадровика з посадовими особами місцевого самоврядування міської та сільських рад району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8. Наради з працівниками управлінь, відділів, структурних підрозділів райдержадміністрації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9. Наради, семінари з керівниками та спеціалістами підприємств агропромислового комплексу району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Засідання комісій, робочих груп, організаційних комітетів райдержадміністрації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1. Засідання колегій структурних підрозділів райдержадміністрації     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2. Наради з керівниками установ та організацій соціальної сфери району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3. Проведення науково-практичних конференцій,  нарад, зустрічей, прес-конференцій,  „круглих столів” з представниками районних організацій політичних  партій та громадських об’єднань, засобів масової інформації за участю голови райдержадміністрації ( протягом року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4. Виступи в засобах  масової інформації  керівництва  райдержадміністрації, керівників її структурних  підрозділів з питань вивчення  громадської думки про діяльність органів  виконавчої влади, щодо  подальшого  соціально-економічного розвитку  та дій спрямованих на забезпечення  стабільної суспільно-політичної ситуації в районі (протягом року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5. Проведення виїзних днів прийому громадян  керівництвом райдержадміністрації в населених пунктах району (за окремим графік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6. Вивчення і поширення досвіду роботи органів місцевого самоврядування в районі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7. Вивчення стану ведення кадрової роботи в управліннях та відділах  райдержадміністрації. 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8. Здійснення протягом 2019 року аналізу соціально-економічного стану району. </w:t>
      </w:r>
    </w:p>
    <w:p>
      <w:pPr>
        <w:pStyle w:val="Style10"/>
        <w:tabs>
          <w:tab w:val="clear" w:pos="708"/>
          <w:tab w:val="left" w:pos="5760" w:leader="none"/>
        </w:tabs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9. Хід виконання Програми соціального і економічного розвитку на 2019 рік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20. Практика розгляду звернень громадян у структурних підрозділах райдержадміністрації та виконавчих комітетах міської й сільських рад району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 Здійснення контролю за виконанням актів та доручень Президента України,  Кабінету Міністрів України, документів вищестоящих органів структурними підрозділами райдержадміністрації та виконавчими комітетами міської й сільських рад району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left="540" w:hanging="540"/>
        <w:jc w:val="center"/>
        <w:rPr/>
      </w:pPr>
      <w:r>
        <w:rPr>
          <w:color w:val="000000"/>
          <w:sz w:val="26"/>
          <w:szCs w:val="26"/>
          <w:u w:val="single"/>
        </w:rPr>
        <w:t>_________________________________</w:t>
      </w:r>
      <w:r>
        <w:rPr/>
        <w:t>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5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5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5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sz w:val="25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5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sz w:val="25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sz w:val="25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5"/>
    </w:rPr>
  </w:style>
  <w:style w:type="character" w:styleId="WW8Num3z2">
    <w:name w:val="WW8Num3z2"/>
    <w:qFormat/>
    <w:rPr>
      <w:color w:val="FF0000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sz w:val="28"/>
      <w:szCs w:val="28"/>
      <w:lang w:val="uk-UA"/>
    </w:rPr>
  </w:style>
  <w:style w:type="character" w:styleId="4">
    <w:name w:val=" Знак Знак4"/>
    <w:qFormat/>
    <w:rPr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b/>
      <w:bCs/>
      <w:sz w:val="22"/>
      <w:szCs w:val="22"/>
      <w:lang w:val="uk-UA"/>
    </w:rPr>
  </w:style>
  <w:style w:type="character" w:styleId="Style9">
    <w:name w:val=" Знак Знак"/>
    <w:qFormat/>
    <w:rPr>
      <w:b/>
      <w:i/>
      <w:iCs/>
      <w:sz w:val="26"/>
      <w:lang w:val="uk-UA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 Знак Знак8"/>
    <w:qFormat/>
    <w:rPr>
      <w:b/>
      <w:i/>
      <w:iCs/>
      <w:sz w:val="26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i/>
      <w:iCs/>
      <w:sz w:val="26"/>
      <w:szCs w:val="20"/>
    </w:rPr>
  </w:style>
  <w:style w:type="paragraph" w:styleId="Style11">
    <w:name w:val="Цитата"/>
    <w:basedOn w:val="Normal"/>
    <w:qFormat/>
    <w:pPr>
      <w:ind w:left="709" w:right="708" w:firstLine="709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10">
    <w:name w:val=" Знак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6:00Z</dcterms:created>
  <dc:creator>Tanya</dc:creator>
  <dc:description/>
  <cp:keywords/>
  <dc:language>en-US</dc:language>
  <cp:lastModifiedBy>Dilovod</cp:lastModifiedBy>
  <cp:lastPrinted>2016-01-03T15:58:00Z</cp:lastPrinted>
  <dcterms:modified xsi:type="dcterms:W3CDTF">2018-12-21T12:51:00Z</dcterms:modified>
  <cp:revision>105</cp:revision>
  <dc:subject/>
  <dc:title>                 </dc:title>
</cp:coreProperties>
</file>